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75" w:hanging="0"/>
        <w:rPr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858520" cy="90233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33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2"/>
                              <w:ind w:left="183" w:right="181" w:hanging="0"/>
                              <w:jc w:val="center"/>
                              <w:rPr>
                                <w:rFonts w:ascii="Noto Sans Mono CJK JP Regular" w:hAnsi="Noto Sans Mono CJK JP Regular"/>
                                <w:lang w:val="it-IT"/>
                              </w:rPr>
                            </w:pPr>
                            <w:r>
                              <w:rPr>
                                <w:rFonts w:ascii="Noto Sans Mono CJK JP Regular" w:hAnsi="Noto Sans Mono CJK JP Regular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7F7F7F" strokeweight="1pt" style="position:absolute;rotation:-0;width:67.6pt;height:71.05pt;mso-wrap-distance-left:9pt;mso-wrap-distance-right:9pt;mso-wrap-distance-top:0pt;mso-wrap-distance-bottom:0pt;margin-top:-71.0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322"/>
                        <w:ind w:left="183" w:right="181" w:hanging="0"/>
                        <w:jc w:val="center"/>
                        <w:rPr>
                          <w:rFonts w:ascii="Noto Sans Mono CJK JP Regular" w:hAnsi="Noto Sans Mono CJK JP Regular"/>
                          <w:lang w:val="it-IT"/>
                        </w:rPr>
                      </w:pPr>
                      <w:r>
                        <w:rPr>
                          <w:rFonts w:ascii="Noto Sans Mono CJK JP Regular" w:hAnsi="Noto Sans Mono CJK JP Regular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sz w:val="7"/>
        </w:rPr>
      </w:pPr>
      <w:r>
        <w:rPr>
          <w:sz w:val="7"/>
        </w:rPr>
      </w:r>
    </w:p>
    <w:p>
      <w:pPr>
        <w:pStyle w:val="TextBody"/>
        <w:spacing w:before="58" w:after="0"/>
        <w:ind w:left="5268" w:right="1399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58" w:after="0"/>
        <w:ind w:left="5268" w:right="1399" w:hanging="0"/>
        <w:rPr>
          <w:lang w:val="it-IT"/>
        </w:rPr>
      </w:pPr>
      <w:r>
        <w:rPr>
          <w:lang w:val="it-IT"/>
        </w:rPr>
        <w:t>All’Unione Montana Alta Ossola</w:t>
      </w:r>
    </w:p>
    <w:p>
      <w:pPr>
        <w:pStyle w:val="TextBody"/>
        <w:spacing w:before="58" w:after="0"/>
        <w:ind w:left="5268" w:right="1399" w:hanging="0"/>
        <w:rPr>
          <w:lang w:val="it-IT"/>
        </w:rPr>
      </w:pPr>
      <w:r>
        <w:rPr>
          <w:lang w:val="it-IT"/>
        </w:rPr>
        <w:t>F.ne Bagni, 20</w:t>
      </w:r>
    </w:p>
    <w:p>
      <w:pPr>
        <w:pStyle w:val="TextBody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 xml:space="preserve">    28862 – CRODO (VB)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Normal"/>
        <w:spacing w:before="204" w:after="0"/>
        <w:ind w:left="1397" w:right="162" w:hanging="1224"/>
        <w:jc w:val="both"/>
        <w:rPr>
          <w:i/>
          <w:i/>
          <w:sz w:val="24"/>
          <w:lang w:val="it-IT"/>
        </w:rPr>
      </w:pPr>
      <w:r>
        <w:rPr>
          <w:sz w:val="24"/>
          <w:lang w:val="it-IT"/>
        </w:rPr>
        <w:t xml:space="preserve">OGGETTO: Domanda di autorizzazione per la raccolta della flora spontanea e prodotti del sottobosco ai sensi della L.R. n. 32 del 2.11.1982 </w:t>
      </w:r>
      <w:r>
        <w:rPr>
          <w:i/>
          <w:sz w:val="24"/>
          <w:lang w:val="it-IT"/>
        </w:rPr>
        <w:t>"Norme per la conservazione del patrimonio naturale e dell'assetto ambientale".</w:t>
      </w:r>
    </w:p>
    <w:p>
      <w:pPr>
        <w:pStyle w:val="TextBody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0" w:after="0"/>
        <w:rPr>
          <w:i/>
          <w:i/>
          <w:sz w:val="19"/>
          <w:lang w:val="it-IT"/>
        </w:rPr>
      </w:pPr>
      <w:r>
        <w:rPr>
          <w:i/>
          <w:sz w:val="19"/>
          <w:lang w:val="it-IT"/>
        </w:rPr>
      </w:r>
    </w:p>
    <w:p>
      <w:pPr>
        <w:pStyle w:val="TextBody"/>
        <w:tabs>
          <w:tab w:val="clear" w:pos="720"/>
          <w:tab w:val="left" w:pos="5933" w:leader="none"/>
          <w:tab w:val="left" w:pos="8654" w:leader="none"/>
          <w:tab w:val="left" w:pos="9219" w:leader="none"/>
          <w:tab w:val="left" w:pos="9975" w:leader="none"/>
        </w:tabs>
        <w:spacing w:lineRule="auto" w:line="480"/>
        <w:ind w:left="173" w:right="162" w:hanging="0"/>
        <w:rPr>
          <w:lang w:val="it-IT"/>
        </w:rPr>
      </w:pPr>
      <w:r>
        <w:rPr>
          <w:lang w:val="it-IT"/>
        </w:rPr>
        <w:t>II/L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sottoscritto/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nato/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 xml:space="preserve">il </w:t>
      </w:r>
      <w:r>
        <w:rPr>
          <w:u w:val="single"/>
          <w:lang w:val="it-IT"/>
        </w:rPr>
        <w:t xml:space="preserve">   </w:t>
      </w:r>
      <w:r>
        <w:rPr>
          <w:spacing w:val="14"/>
          <w:u w:val="single"/>
          <w:lang w:val="it-IT"/>
        </w:rPr>
        <w:t xml:space="preserve"> </w:t>
      </w:r>
      <w:r>
        <w:rPr>
          <w:lang w:val="it-IT"/>
        </w:rPr>
        <w:t>/</w:t>
      </w:r>
      <w:r>
        <w:rPr>
          <w:u w:val="single"/>
          <w:lang w:val="it-IT"/>
        </w:rPr>
        <w:t xml:space="preserve">    </w:t>
      </w:r>
      <w:r>
        <w:rPr>
          <w:lang w:val="it-IT"/>
        </w:rPr>
        <w:t>/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 residente nel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omu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Via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 xml:space="preserve">n.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w w:val="31"/>
          <w:u w:val="single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3852" w:leader="none"/>
          <w:tab w:val="left" w:pos="7596" w:leader="none"/>
          <w:tab w:val="left" w:pos="10087" w:leader="none"/>
        </w:tabs>
        <w:ind w:left="173" w:hanging="0"/>
        <w:rPr>
          <w:lang w:val="it-IT"/>
        </w:rPr>
      </w:pPr>
      <w:r>
        <w:rPr>
          <w:lang w:val="it-IT"/>
        </w:rPr>
        <w:t>C.I. 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atent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n.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e.mai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tel.</w:t>
      </w:r>
      <w:r>
        <w:rPr>
          <w:spacing w:val="16"/>
          <w:lang w:val="it-IT"/>
        </w:rPr>
        <w:t xml:space="preserve">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TextBody"/>
        <w:spacing w:before="11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tabs>
          <w:tab w:val="clear" w:pos="720"/>
          <w:tab w:val="left" w:pos="10090" w:leader="none"/>
        </w:tabs>
        <w:spacing w:before="58" w:after="0"/>
        <w:ind w:left="173" w:hanging="0"/>
        <w:rPr>
          <w:lang w:val="it-IT"/>
        </w:rPr>
      </w:pPr>
      <w:r>
        <w:rPr>
          <w:lang w:val="it-IT"/>
        </w:rPr>
        <w:t>svolgendo a carattere principale l'attività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(**)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11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tabs>
          <w:tab w:val="clear" w:pos="720"/>
          <w:tab w:val="left" w:pos="5767" w:leader="none"/>
        </w:tabs>
        <w:spacing w:before="58" w:after="0"/>
        <w:ind w:left="173" w:hanging="0"/>
        <w:rPr>
          <w:lang w:val="it-IT"/>
        </w:rPr>
      </w:pPr>
      <w:r>
        <w:rPr>
          <w:lang w:val="it-IT"/>
        </w:rPr>
        <w:t>Partita IVA: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(**)</w:t>
      </w:r>
      <w:r>
        <w:rPr>
          <w:spacing w:val="-1"/>
          <w:lang w:val="it-IT"/>
        </w:rPr>
        <w:t xml:space="preserve">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TextBody"/>
        <w:spacing w:before="11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spacing w:before="58" w:after="0"/>
        <w:ind w:left="173" w:hanging="0"/>
        <w:rPr>
          <w:lang w:val="it-IT"/>
        </w:rPr>
      </w:pPr>
      <w:r>
        <w:rPr>
          <w:lang w:val="it-IT"/>
        </w:rPr>
        <w:t>(** da compilarsi solo in caso di richiesta di autorizzazione in deroga)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Normal"/>
        <w:ind w:left="1013" w:hanging="0"/>
        <w:rPr>
          <w:i/>
          <w:i/>
          <w:sz w:val="24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708660</wp:posOffset>
                </wp:positionH>
                <wp:positionV relativeFrom="paragraph">
                  <wp:posOffset>635</wp:posOffset>
                </wp:positionV>
                <wp:extent cx="248285" cy="187325"/>
                <wp:effectExtent l="3175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" cy="187200"/>
                          <a:chOff x="0" y="0"/>
                          <a:chExt cx="248400" cy="1872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41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4320"/>
                            <a:ext cx="241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0"/>
                            <a:ext cx="0" cy="18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8pt;margin-top:0.05pt;width:19.5pt;height:14.7pt" coordorigin="1116,1" coordsize="390,294">
                <v:line id="shape_0" from="1121,6" to="1501,6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116,1" to="1116,29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121,291" to="1501,29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507,1" to="1507,29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24"/>
          <w:lang w:val="it-IT"/>
        </w:rPr>
        <w:t>Per uso familiare (rif. Art. 17 L.R. 32/82 e s.m.i.)</w:t>
      </w:r>
    </w:p>
    <w:p>
      <w:pPr>
        <w:pStyle w:val="TextBody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TextBody"/>
        <w:spacing w:before="9" w:after="0"/>
        <w:rPr>
          <w:i/>
          <w:i/>
          <w:sz w:val="23"/>
          <w:lang w:val="it-IT"/>
        </w:rPr>
      </w:pPr>
      <w:r>
        <w:rPr>
          <w:i/>
          <w:sz w:val="23"/>
          <w:lang w:val="it-IT"/>
        </w:rPr>
      </w:r>
    </w:p>
    <w:p>
      <w:pPr>
        <w:pStyle w:val="Normal"/>
        <w:ind w:left="1013" w:hanging="0"/>
        <w:rPr>
          <w:i/>
          <w:i/>
          <w:sz w:val="24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708660</wp:posOffset>
                </wp:positionH>
                <wp:positionV relativeFrom="paragraph">
                  <wp:posOffset>1905</wp:posOffset>
                </wp:positionV>
                <wp:extent cx="248285" cy="187325"/>
                <wp:effectExtent l="3175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" cy="187200"/>
                          <a:chOff x="0" y="0"/>
                          <a:chExt cx="248400" cy="1872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41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4680"/>
                            <a:ext cx="241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0"/>
                            <a:ext cx="0" cy="18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8pt;margin-top:0.15pt;width:19.5pt;height:14.7pt" coordorigin="1116,3" coordsize="390,294">
                <v:line id="shape_0" from="1121,8" to="1501,8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116,3" to="1116,297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121,294" to="1501,294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507,3" to="1507,297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24"/>
          <w:lang w:val="it-IT"/>
        </w:rPr>
        <w:t>Per fini commerciali (rif. Art. 32 L.R. 32/82 e s.m.i.) (**)</w:t>
      </w:r>
    </w:p>
    <w:p>
      <w:pPr>
        <w:pStyle w:val="Normal"/>
        <w:ind w:left="833" w:hanging="0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(solo per residenti nel territorio dell’Unione Montana Alta Ossola)</w:t>
      </w:r>
    </w:p>
    <w:p>
      <w:pPr>
        <w:pStyle w:val="TextBody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TextBody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left="4392" w:right="4633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RIVOLGE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ind w:left="101" w:right="142" w:hanging="0"/>
        <w:rPr>
          <w:lang w:val="it-IT"/>
        </w:rPr>
      </w:pPr>
      <w:r>
        <w:rPr>
          <w:lang w:val="it-IT"/>
        </w:rPr>
        <w:t xml:space="preserve">rispettosa domanda per essere autorizzato/a alla </w:t>
      </w:r>
      <w:r>
        <w:rPr>
          <w:b/>
          <w:lang w:val="it-IT"/>
        </w:rPr>
        <w:t>raccolta</w:t>
      </w:r>
      <w:r>
        <w:rPr>
          <w:lang w:val="it-IT"/>
        </w:rPr>
        <w:t>, ai sensi della L.R. n. 32 del 2.11.1982 e s.m.i., delle seguenti specie di flora spontanea e prodotti del sottobosco:</w:t>
      </w:r>
    </w:p>
    <w:p>
      <w:pPr>
        <w:pStyle w:val="TextBody"/>
        <w:spacing w:before="1" w:after="0"/>
        <w:rPr>
          <w:lang w:val="it-IT"/>
        </w:rPr>
      </w:pPr>
      <w:r>
        <w:rPr>
          <w:lang w:val="it-IT"/>
        </w:rPr>
      </w:r>
    </w:p>
    <w:p>
      <w:pPr>
        <w:sectPr>
          <w:type w:val="nextPage"/>
          <w:pgSz w:w="11906" w:h="16838"/>
          <w:pgMar w:left="880" w:right="820" w:gutter="0" w:header="0" w:top="76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9514" w:type="dxa"/>
        <w:jc w:val="left"/>
        <w:tblInd w:w="4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68"/>
        <w:gridCol w:w="3694"/>
        <w:gridCol w:w="2410"/>
        <w:gridCol w:w="2841"/>
      </w:tblGrid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7" w:hanging="0"/>
              <w:jc w:val="left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w w:val="99"/>
                <w:kern w:val="0"/>
                <w:sz w:val="30"/>
                <w:szCs w:val="22"/>
                <w:lang w:val="en-US" w:eastAsia="en-US" w:bidi="ar-SA"/>
              </w:rPr>
              <w:t>x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674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Specie bota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7" w:after="0"/>
              <w:ind w:left="820" w:right="248" w:hanging="548"/>
              <w:jc w:val="left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7" w:after="0"/>
              <w:ind w:left="820" w:right="248" w:hanging="548"/>
              <w:jc w:val="left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Parti usa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7" w:after="0"/>
              <w:ind w:left="820" w:right="248" w:hanging="548"/>
              <w:jc w:val="left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Quantitativo presunto giornaliero di raccolta peso fresco (Kg)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7" w:after="0"/>
              <w:ind w:left="107" w:hanging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9" w:after="0"/>
              <w:ind w:left="107" w:hanging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9" w:after="0"/>
              <w:ind w:left="107" w:hanging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9" w:after="0"/>
              <w:ind w:left="107" w:hanging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9" w:after="0"/>
              <w:ind w:left="107" w:hanging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9" w:after="0"/>
              <w:ind w:left="107" w:hanging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9" w:after="0"/>
              <w:ind w:left="107" w:hanging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12" w:after="0"/>
              <w:ind w:left="107" w:hanging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9" w:after="0"/>
              <w:ind w:left="107" w:hanging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69" w:after="0"/>
              <w:ind w:left="107" w:hanging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880" w:right="820" w:gutter="0" w:header="0" w:top="76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Style w:val="TableNormal"/>
        <w:tblW w:w="9514" w:type="dxa"/>
        <w:jc w:val="left"/>
        <w:tblInd w:w="4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68"/>
        <w:gridCol w:w="3694"/>
        <w:gridCol w:w="2410"/>
        <w:gridCol w:w="2841"/>
      </w:tblGrid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7" w:after="0"/>
              <w:ind w:left="107" w:hanging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9" w:after="0"/>
              <w:ind w:left="107" w:hanging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9" w:after="0"/>
              <w:ind w:left="107" w:hanging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9" w:after="0"/>
              <w:ind w:left="107" w:hanging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9" w:after="0"/>
              <w:ind w:left="107" w:hanging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9" w:after="0"/>
              <w:ind w:left="107" w:hanging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9" w:after="0"/>
              <w:ind w:left="107" w:hanging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12" w:after="0"/>
              <w:ind w:left="107" w:hanging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9" w:after="0"/>
              <w:ind w:left="107" w:hanging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69" w:after="0"/>
              <w:ind w:left="107" w:hanging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7" w:after="0"/>
              <w:ind w:left="107" w:hanging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9" w:after="0"/>
              <w:ind w:left="107" w:hanging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9" w:after="0"/>
              <w:ind w:left="107" w:hanging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9" w:after="0"/>
              <w:ind w:left="107" w:hanging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9" w:after="0"/>
              <w:ind w:left="107" w:hanging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9" w:after="0"/>
              <w:ind w:left="107" w:hanging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9" w:after="0"/>
              <w:ind w:left="107" w:hanging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12" w:after="0"/>
              <w:ind w:left="107" w:hanging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9" w:after="0"/>
              <w:ind w:left="107" w:hanging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69" w:after="0"/>
              <w:ind w:left="107" w:hanging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7" w:after="0"/>
              <w:ind w:left="107" w:hanging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9" w:after="0"/>
              <w:ind w:left="107" w:hanging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9" w:after="0"/>
              <w:ind w:left="107" w:hanging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9" w:after="0"/>
              <w:ind w:left="107" w:hanging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9" w:after="0"/>
              <w:ind w:left="107" w:hanging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9" w:after="0"/>
              <w:ind w:left="107" w:hanging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9" w:after="0"/>
              <w:ind w:left="107" w:hanging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12" w:after="0"/>
              <w:ind w:left="107" w:hanging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9" w:after="0"/>
              <w:ind w:left="107" w:hanging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it-IT"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69" w:after="0"/>
              <w:ind w:left="107" w:hanging="0"/>
              <w:jc w:val="left"/>
              <w:rPr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178" w:after="0"/>
        <w:ind w:left="257" w:hanging="0"/>
        <w:rPr>
          <w:lang w:val="it-IT"/>
        </w:rPr>
      </w:pPr>
      <w:r>
        <w:rPr>
          <w:lang w:val="it-IT"/>
        </w:rPr>
        <w:t>Allega alla presente:</w:t>
      </w:r>
    </w:p>
    <w:p>
      <w:pPr>
        <w:pStyle w:val="TextBody"/>
        <w:tabs>
          <w:tab w:val="clear" w:pos="720"/>
          <w:tab w:val="left" w:pos="523" w:leader="none"/>
        </w:tabs>
        <w:spacing w:before="136" w:after="0"/>
        <w:ind w:left="163" w:hanging="0"/>
        <w:rPr>
          <w:lang w:val="it-IT"/>
        </w:rPr>
      </w:pPr>
      <w:r>
        <w:rPr>
          <w:lang w:val="it-IT"/>
        </w:rPr>
        <w:t>-</w:t>
        <w:tab/>
        <w:t>N. 1 marca da bollo da € 16,00 (da apporre sul provvedimen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utorizzativo)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2597" w:leader="none"/>
          <w:tab w:val="left" w:pos="6559" w:leader="none"/>
        </w:tabs>
        <w:spacing w:before="140" w:after="0"/>
        <w:ind w:left="164" w:hanging="0"/>
        <w:rPr/>
      </w:pPr>
      <w:r>
        <w:rPr/>
        <w:t>Data</w:t>
      </w:r>
      <w:r>
        <w:rPr>
          <w:u w:val="single"/>
        </w:rPr>
        <w:t xml:space="preserve"> </w:t>
        <w:tab/>
      </w:r>
      <w:r>
        <w:rPr/>
        <w:t>_</w:t>
        <w:tab/>
      </w:r>
      <w:r>
        <w:rPr>
          <w:spacing w:val="-3"/>
        </w:rPr>
        <w:t>Il</w:t>
      </w:r>
      <w:r>
        <w:rPr/>
        <w:t xml:space="preserve"> richiedente</w:t>
      </w:r>
    </w:p>
    <w:p>
      <w:pPr>
        <w:pStyle w:val="TextBody"/>
        <w:spacing w:before="6" w:after="0"/>
        <w:rPr>
          <w:sz w:val="29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244340</wp:posOffset>
                </wp:positionH>
                <wp:positionV relativeFrom="paragraph">
                  <wp:posOffset>244475</wp:posOffset>
                </wp:positionV>
                <wp:extent cx="1676400" cy="0"/>
                <wp:effectExtent l="3810" t="3810" r="381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pt,19.25pt" to="466.15pt,19.2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880" w:right="820" w:gutter="0" w:header="0" w:top="7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Noto Sans Mono CJK JP 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b5570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b55709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b55709"/>
    <w:pPr/>
    <w:rPr/>
  </w:style>
  <w:style w:type="paragraph" w:styleId="TableParagraph" w:customStyle="1">
    <w:name w:val="Table Paragraph"/>
    <w:basedOn w:val="Normal"/>
    <w:uiPriority w:val="1"/>
    <w:qFormat/>
    <w:rsid w:val="00b55709"/>
    <w:pPr/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55709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209</Words>
  <Characters>1197</Characters>
  <CharactersWithSpaces>14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54:00Z</dcterms:created>
  <dc:creator>FenoglioL</dc:creator>
  <dc:description/>
  <dc:language>en-US</dc:language>
  <cp:lastModifiedBy>Funzioni Montane</cp:lastModifiedBy>
  <dcterms:modified xsi:type="dcterms:W3CDTF">2018-05-28T08:32:00Z</dcterms:modified>
  <cp:revision>9</cp:revision>
  <dc:subject/>
  <dc:title>Modello domanda di autorizzazione alla raccolta er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20T00:00:00Z</vt:filetime>
  </property>
  <property fmtid="{D5CDD505-2E9C-101B-9397-08002B2CF9AE}" pid="3" name="Creator">
    <vt:lpwstr>PDFCreator 2.5.2.5233</vt:lpwstr>
  </property>
  <property fmtid="{D5CDD505-2E9C-101B-9397-08002B2CF9AE}" pid="4" name="LastSaved">
    <vt:filetime>2018-03-13T00:00:00Z</vt:filetime>
  </property>
</Properties>
</file>